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1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zestawów komputerów stacjonarnych dla Wydziału Telekomunikacji, Informatyki i Elektroniki” (AZZP.243.93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iCOD.pl sp z o.o. </w:t>
      </w:r>
      <w:r>
        <w:rPr>
          <w:bCs/>
          <w:sz w:val="22"/>
          <w:szCs w:val="22"/>
        </w:rPr>
        <w:t>ul. Grażyńskiego 52, 43-300 Bielsko Biała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</w:rPr>
        <w:t>z ceną brutto 42 823,68 zł, okresem gwarancji 48 miesięcy i terminem dostawy 5 dni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okres gwarancji - 20% i termin dostawy – 20%.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p>
      <w:pPr>
        <w:pStyle w:val="Normal"/>
        <w:spacing w:lineRule="auto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26"/>
        <w:gridCol w:w="1298"/>
        <w:gridCol w:w="1299"/>
        <w:gridCol w:w="1298"/>
        <w:gridCol w:w="1303"/>
      </w:tblGrid>
      <w:tr>
        <w:trPr>
          <w:trHeight w:val="2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ienie punktacji</w:t>
            </w:r>
          </w:p>
        </w:tc>
      </w:tr>
      <w:tr>
        <w:trPr>
          <w:trHeight w:val="8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rmin dostawy - 2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5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onawcy wspólnie ubiegający się o zamówienie</w:t>
              <w:br/>
              <w:t xml:space="preserve">S.O.S. Piotr Wesołowski </w:t>
              <w:br/>
              <w:t>Marzenna Wesołowska</w:t>
              <w:br/>
              <w:t>ul. Głowackiego 9</w:t>
              <w:br/>
              <w:t>85-614 Bydgoszcz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7</w:t>
            </w:r>
          </w:p>
        </w:tc>
      </w:tr>
      <w:tr>
        <w:trPr>
          <w:trHeight w:val="8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-PROFIT </w:t>
              <w:br/>
              <w:t>Maciej Kuźlik</w:t>
              <w:br/>
              <w:t>ul. Spokojna 18</w:t>
              <w:br/>
              <w:t>41-940 Piekary Śląskie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</w:t>
            </w:r>
          </w:p>
        </w:tc>
      </w:tr>
      <w:tr>
        <w:trPr>
          <w:trHeight w:val="8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INF sp. z o.o., sp. k.</w:t>
              <w:br/>
              <w:t>ul. Kaszubska 17/D</w:t>
              <w:br/>
              <w:t>85-048 Bydgoszc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4</w:t>
            </w:r>
          </w:p>
        </w:tc>
      </w:tr>
      <w:tr>
        <w:trPr>
          <w:trHeight w:val="8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U ZETO sp.z o.o.</w:t>
              <w:br/>
              <w:t>ul. Powst. Wielkopolskich 20</w:t>
              <w:br/>
              <w:t>58-500 Jelenia Gó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5</w:t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OD.pl sp z o.o.</w:t>
              <w:br/>
              <w:t>ul. Grażyńskiego 52</w:t>
              <w:br/>
              <w:t>43-300 Bielsko Biała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1-22T11:34:00Z</cp:lastPrinted>
  <dcterms:modified xsi:type="dcterms:W3CDTF">2019-11-28T08:36:00Z</dcterms:modified>
  <cp:revision>144</cp:revision>
  <dc:subject/>
  <dc:title> </dc:title>
</cp:coreProperties>
</file>